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елябинской области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07.10.2020 г.  № 572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14.02.2018 года № 106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</w:r>
    </w:p>
    <w:p>
      <w:pPr>
        <w:pStyle w:val="Normal"/>
        <w:ind w:firstLine="56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14.02.2018 г.  № 106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аспорт муниципальной программы изложить в новой редакции: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  <w:bookmarkStart w:id="4" w:name="sub_10001"/>
      <w:bookmarkStart w:id="5" w:name="sub_10001"/>
      <w:bookmarkEnd w:id="5"/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Паспор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Октябрь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Социальная поддержка граждан Октябрьского муниципального района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             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Н.Ф. Ратушной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 «Социально-реабилитационный центр для несовершеннолетних «Надежд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Комитет по управлению муниципальным имуществом администрации Октябрь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ий районный совет ветеранов (пенсионеров) войны, труда, вооруженных сил и правоохранительных орг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районная организация ЧОО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здравоо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йонная больница с. Октябрьско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казенное учреждение Центр занятости населения города Троицка отдел по Октябрьскому райо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Октябрьского муниципального района Челябинск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администрации Октябрьского муниципального района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Социальная поддержка отдельных категорий граждан  Октябрьского муниципального района» 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 Октябрьском муниципальном районе»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Социальная поддержка инвалидов в  Октябрьском муниципальном районе»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«Функционирование системы социального обслуживания и социальной поддержки отдельных категорий граждан»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еализации программы применяются целевые индикаторы и показате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сти работы по выполнению мероприятий программы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highlight w:val="yellow"/>
              </w:rPr>
            </w:r>
          </w:p>
          <w:p>
            <w:pPr>
              <w:pStyle w:val="Style22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абильное повышение качества и уровня жизни  граждан, попавших в трудную жизненную ситуацию, из числа: пожилых граждан, инвалидов,   семей с несовершеннолетними детьми, проживающих на территории Октябрьского муниципального район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оциального статуса и качества жизни пожилых люд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адресной социальной помощи нетрудоспособным, малообеспеченным гражданам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м с несовершеннолетними детьми и семьям, находящимся в трудной жизненной ситуации. Профилактика семейного неблагополучия и социального сиротства детей.                                                     Содействие семейному устройству детей-сирот и детей, оставшихся без попечения родителей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роведение акций и мероприятий для социально уязвимых категорий  населения. Укрепление взаимодействия с общественными объединениями и организациями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муниципальной программы               </w:t>
            </w:r>
          </w:p>
        </w:tc>
        <w:tc>
          <w:tcPr>
            <w:tcW w:w="5245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Увеличение удельного веса граждан, получивших адресную   помощь, от общей  численности  обратившихся граждан (%).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Увеличение удельного веса детей-сирот и детей, оставшихся без попечения родителей, переданных на воспитание в семьи, в общей  численности детей-сирот и детей, оставшихся без попечения родителей (%).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Увеличение доли детей-сирот и детей,    оставшихся без попечения родителей, лиц из их числа, обеспеченных жильем, от общего числа детей, имеющих право на жилье на 1 января отчетного года.                                                 4. Ежегодное увеличение доли семей, вовлеченных в    программные  мероприятия (%). 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етей,     получивших социальную помощь к началу    нового учебного года  (человек).                                                6. Количество детей – инвалидов, принимающих  участие в фестивалях, конкурсах, мероприятиях (человек).                                                7. Количество публикаций в средствах массовой информации материалов (объявлений) по вопросам социальной защиты населения (единиц).                                               8.Количество проводимых  культурно-массовых     мероприятий социальной направленности в год  (единиц)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  реализ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 программы за счет средств областного и  местного бюджетов составляет      591 875, 11 тыс. рублей, 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91 696, 51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 256, 43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15 922, 17 тыс. рублей,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268"/>
              <w:gridCol w:w="2268"/>
              <w:gridCol w:w="2354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805,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296,21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069,0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 787,6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 587,7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 598,8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 542,7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1 253,32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 702,64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 448,6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746,36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 821,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,05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,1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 112,0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 304,79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 335,7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 330,58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1 696,5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4 256,43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5 922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жизненного уровня пожилых  людей                                                            Повышение жизненного уровня семей,  оказавшихся в трудной жизненной ситуации                                                              Улучшение качества жизни семей с несовершеннолетними детьми.                                                               Развитие семейных форм устройства детей – сирот и детей, оставшихся без попечения родителей.                                                 Привлечение инвалидов к участию в   общественной жизни общества, для их всесторонней реабилитации и социальной адаптации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bookmarkStart w:id="6" w:name="sub_10001"/>
      <w:bookmarkEnd w:id="6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Раздел V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8-2020 годах общий объем средств на реализацию мероприятий муниципальной программы составит 591 875,11 тыс. рублей, в том числе: за счет средств федерального бюджета - 91 927,07 тыс. рублей, областного бюджета –  493 051,28 тыс. рублей и местного бюджета – 6 896,76 тыс. рублей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муниципальной программы приведены в таблице 1, объемы финансирования муниципальной программы –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7"/>
        <w:gridCol w:w="2486"/>
        <w:gridCol w:w="1681"/>
        <w:gridCol w:w="1681"/>
        <w:gridCol w:w="1681"/>
      </w:tblGrid>
      <w:tr>
        <w:trPr>
          <w:trHeight w:val="341" w:hRule="exac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точ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инансирова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щий объем финансирования муниципальной программы, тыс. рублей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bidi="ru-RU"/>
              </w:rPr>
              <w:t xml:space="preserve">в том числе по годам </w:t>
            </w:r>
          </w:p>
        </w:tc>
      </w:tr>
      <w:tr>
        <w:trPr>
          <w:trHeight w:val="996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8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9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20 год</w:t>
            </w:r>
          </w:p>
        </w:tc>
      </w:tr>
      <w:tr>
        <w:trPr>
          <w:trHeight w:val="85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айо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 896,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805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 364,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 727,00</w:t>
            </w:r>
          </w:p>
        </w:tc>
      </w:tr>
      <w:tr>
        <w:trPr>
          <w:trHeight w:val="85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лас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 051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285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507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79 257,77</w:t>
            </w:r>
          </w:p>
        </w:tc>
      </w:tr>
      <w:tr>
        <w:trPr>
          <w:trHeight w:val="85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бюджет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1 927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05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6 384,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2 937,40</w:t>
            </w:r>
          </w:p>
        </w:tc>
      </w:tr>
      <w:tr>
        <w:trPr>
          <w:trHeight w:val="84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 по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грамм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 875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 696,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184 256,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15 922,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(тыс. рублей)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6"/>
        <w:gridCol w:w="1584"/>
        <w:gridCol w:w="1680"/>
        <w:gridCol w:w="1680"/>
        <w:gridCol w:w="1680"/>
      </w:tblGrid>
      <w:tr>
        <w:trPr>
          <w:trHeight w:val="341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точник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 xml:space="preserve">Всего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в том числе по годам</w:t>
            </w:r>
          </w:p>
        </w:tc>
      </w:tr>
      <w:tr>
        <w:trPr>
          <w:trHeight w:val="314" w:hRule="exact"/>
        </w:trPr>
        <w:tc>
          <w:tcPr>
            <w:tcW w:w="35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1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20 </w:t>
            </w:r>
          </w:p>
        </w:tc>
      </w:tr>
      <w:tr>
        <w:trPr>
          <w:trHeight w:val="650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Итого финансирование по </w:t>
            </w:r>
            <w:r>
              <w:rPr>
                <w:rFonts w:cs="Times New Roman" w:ascii="Times New Roman" w:hAnsi="Times New Roman"/>
              </w:rPr>
              <w:t>муниципальной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 875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696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84 256,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15 922,17</w:t>
            </w:r>
          </w:p>
        </w:tc>
      </w:tr>
      <w:tr>
        <w:trPr>
          <w:trHeight w:val="282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 том числе по Подпрограмм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</w:tr>
      <w:tr>
        <w:trPr>
          <w:trHeight w:val="1098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1. 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 170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1 805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296,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 069,07</w:t>
            </w:r>
          </w:p>
        </w:tc>
      </w:tr>
      <w:tr>
        <w:trPr>
          <w:trHeight w:val="892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bidi="ru-RU"/>
              </w:rPr>
              <w:t>«</w:t>
            </w:r>
            <w:r>
              <w:rPr>
                <w:rFonts w:cs="Times New Roman" w:ascii="Times New Roman" w:hAnsi="Times New Roman"/>
                <w:bCs/>
                <w:lang w:bidi="ru-RU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lang w:bidi="ru-RU"/>
              </w:rPr>
              <w:t xml:space="preserve"> в  Октябрьском муниципальном районе» 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160 974,1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 787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48 587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4 598,80</w:t>
            </w:r>
          </w:p>
        </w:tc>
      </w:tr>
      <w:tr>
        <w:trPr>
          <w:trHeight w:val="1427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lang w:bidi="ru-RU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 498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2 542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71 253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80 702,64</w:t>
            </w:r>
          </w:p>
        </w:tc>
      </w:tr>
      <w:tr>
        <w:trPr>
          <w:trHeight w:val="199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.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1 016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3 448,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 746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 821,20</w:t>
            </w:r>
          </w:p>
        </w:tc>
      </w:tr>
      <w:tr>
        <w:trPr>
          <w:trHeight w:val="852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5. «Социальная поддержка инвалидов в Октябрьском муниципальном районе» 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32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8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4,17</w:t>
            </w:r>
          </w:p>
        </w:tc>
      </w:tr>
      <w:tr>
        <w:trPr>
          <w:trHeight w:val="114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. 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752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56 112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61 304,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9 335,71</w:t>
            </w:r>
          </w:p>
        </w:tc>
      </w:tr>
      <w:tr>
        <w:trPr>
          <w:trHeight w:val="114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ru-RU"/>
              </w:rPr>
              <w:t>7. 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30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13 330,5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формация о финансовом обеспечении реализации муниципальной программы представлена в таблице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eastAsia="ar-SA" w:bidi="ru-RU"/>
        </w:rPr>
      </w:pPr>
      <w:r>
        <w:rPr>
          <w:rFonts w:cs="Times New Roman" w:ascii="Times New Roman" w:hAnsi="Times New Roman"/>
          <w:sz w:val="20"/>
          <w:szCs w:val="20"/>
          <w:lang w:eastAsia="ar-SA" w:bidi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02.12.2019 N 380-ФЗ "О федеральном бюджете на 2020 год и на плановый период 2021 и 2022 годов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9 г. N 63-ЗО "Об областном бюджете на 2020 год и на плановый период 2020 и 2021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6 декабря 2019 г. N 21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брания депутатов Октябрьского муниципального района на соответствующий финансовый год и плановый пери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ы и источники финансиров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лежат ежегодной корректировке при формировании бюджета Октябрь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уществляется в пределах средств, предусматриваемых ежегодно в бюджете Октябрь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изменении объемов бюджетного финансирования муниципальной программы заказчик муниципальной программы в установленном порядке уточняет объемы финансирования, а также мероприят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Раздел VIII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II. Финансово-экономическое обоснование муниципальной программ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8-2020 года общий объем средств на реализацию мероприятий муниципальной программы составит 591 875, 11 тыс. рублей за счет средств федерального, областного и местного бюджетов. Общий объем и источники финансирования муниципальной программы приведены в таблице 4.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4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нвали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5 170,7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тыс. рублей, в том числ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оду в сумме 1805,50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, в 2019 году в сумме 1 296,21 тыс. рублей, в 2020 году в сумме 2069,07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    160 974,10 тыс. рублей, в том числе за счет федерального бюджета в сумме 53 668,17 тыс. рублей, в том числе: в 2018 году в сумме 20026,87 тыс. рублей, в 2019 году в сумме 14951,20 тыс. рублей, в 2020 году - в сумме     18 690,10 тыс. рублей; за счет областного бюджета в сумме    107 305,93 тыс. рублей, в том числе: в 2018 году   37 760,73тыс. рублей, в 2019 году в сумме        33 636,50 тыс. рублей в 2020 году – в сумме 35 908,7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 224 498,68 тыс. рублей, в том числе за счет федерального бюджета в сумме 38 258,90 тыс. рублей, в том числе: в 2018 году в сумме 12578,60 тыс. рублей, в 2019 году в сумме 11433,00 тыс. рублей, в 2020 году - в сумме     14 247,30 тыс. рублей; за счет областного бюджета в сумме    186 239,78 тыс. рублей, в том числе: в 2018 году 59964,12 тыс. рублей, в 2019 году в сумме        59 820,32 тыс. рублей в 2020 году – в сумме 66 455,34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>
          <w:trHeight w:val="18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бюджета в сумме 11 016,18 тыс. рублей, в том числе в 2018 году в сумме 3 448,62 тыс. рублей, в 2019 году в сумме 1 746,36 тыс. рублей, в 2020 году - в сумме       5 821,2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инвалидов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132,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0,00 тыс. рублей, в 2019 году в сумме 68,05 тыс. рублей, в 2020 году - в сумме 64,17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и районного бюджетов в сумме   176 752, 57 тыс. рублей, в том числе за счет областного бюджета в сумме 176 602, 57 тыс. рублей, в том числе  в 2018 году в сумме 56112,07 тыс. рублей, в 2019 году в сумме 61 304,79 тыс. рублей, в 2020 году - в сумме 59 185,71 тыс. рублей; за счет районного бюджета 150,00 тыс. рублей, в том числе в 2020 году в сумме 15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социальной защиты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муниципального район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и районного бюджета в сумме 13330,58 тыс. рублей, в том числе за счет областного бюджета в сумме 11 886,82 тыс. рублей, за счет районного бюджета в сумме 1443,76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ы и источники финансирован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изменении объемов бюджетного финансирован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казчи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установленном порядке уточняет объемы финансирования, а также мероприят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«Социальная поддержка семей и детей в Октябрьском муниципальном районе» строку «Объем бюджетных ассигнований подпрограммы» изложить в следующей редакции:</w:t>
      </w:r>
    </w:p>
    <w:p>
      <w:pPr>
        <w:pStyle w:val="Normal"/>
        <w:ind w:left="1428" w:hanging="0"/>
        <w:jc w:val="center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ind w:left="1428" w:hanging="0"/>
        <w:jc w:val="center"/>
        <w:rPr/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76"/>
        <w:gridCol w:w="7147"/>
        <w:gridCol w:w="356"/>
      </w:tblGrid>
      <w:tr>
        <w:trPr>
          <w:trHeight w:val="416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и  федерального бюджетов составит   160 974,1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7 787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 587,7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 598,80 тыс. рублей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5) 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– 2020 года общий объем средств на реализацию мероприятий подпрограммы составит 160 974,10 тыс. рублей, подпрограмма реализуется за счет областного и  федерального бюдж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ы в таблице 1,              о финансовом обеспечении реализации подпрограммы - в таблице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 под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0 974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 787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48 587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4 598,8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668,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6,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 951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 690,1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5,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60,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3 636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 908,7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393"/>
        <w:gridCol w:w="35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02.12.2019 N 380-ФЗ "О федеральном бюджете на 2020 год и на плановый период 2021 и 2022 годов"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9 г. N 63-ЗО "Об областном бюджете на 2020 год и на плановый период 2020 и 2021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6 декабря 2019 г. N 2178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инансово-экономическое обоснова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составит 160 974,10 тыс. рублей за счет областного и  федерального бюджетов. Объем и источники финансирования подпрограммы приведены в таблице 3.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374"/>
        <w:gridCol w:w="788"/>
        <w:gridCol w:w="3309"/>
        <w:gridCol w:w="1696"/>
        <w:gridCol w:w="39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    160 974,10 тыс. рублей, в том числе за счет федерального бюджета в сумме 53 668,17 тыс. рублей, в том числе: в 2018 году в сумме 20026,8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14951,20 тыс. рублей, в 2020 году - в сумме 18 690,10 тыс. рублей; за счет областного бюджета в сумме 107 305,93 тыс. рублей, в том числе: в 2018 году   37 760,73тыс. рублей, в 2019 году в сумме 33 636,50 тыс. рублей в 2020 году – в сумме 35 908,70 тыс.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подпрограмме изложить в новой редакции согласно Приложению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8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«Повышение качества жизни граждан пожилого возраста и иных категорий граждан Октябрьского муниципального района» строку «Объем бюджетных ассигнований подпрограммы» изложить в следующей редакции:</w:t>
      </w:r>
    </w:p>
    <w:p>
      <w:pPr>
        <w:pStyle w:val="Normal"/>
        <w:ind w:left="1428" w:hanging="0"/>
        <w:jc w:val="center"/>
        <w:rPr/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76"/>
        <w:gridCol w:w="7147"/>
        <w:gridCol w:w="356"/>
      </w:tblGrid>
      <w:tr>
        <w:trPr>
          <w:trHeight w:val="416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и  федерального бюджетов составит   224 498,6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2 542,7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1 253,3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 702,64 тыс. рублей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9) 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– 2020 года общий объем средств на реализацию мероприятий подпрограммы составит 224 498,68 тыс. рублей, подпрограмма реализуется за счет областного и  федерального бюдж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ы в таблице 1,              о финансовом обеспечении реализации подпрограммы -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о подпрограмме,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4 498,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 542,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253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702,64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6 239,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 964,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820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455,34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бюджет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8 258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578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3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 247,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393"/>
        <w:gridCol w:w="35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02.12.2019 N 380-ФЗ "О федеральном бюджете на 2020 год и на плановый период 2021 и 2022 годов"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9 г. N 63-ЗО "Об областном бюджете на 2020 год и на плановый период 2020 и 2021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6 декабря 2019 г. N 2178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0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инансово-экономическое обоснова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составит 224 498,68 тыс. рублей за счет областного и  федерального бюджетов. Объем и источники финансирования подпрограммы приведены в таблице 3.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Наименование 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 224 498,68 тыс. рублей, в том числе за счет федерального бюджета в сумме 38 258,90 тыс. рублей, в том числе: в 2018 году в сумме 12578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11433,00 тыс. рублей, в 2020 году - в сумме     14 247,30 тыс. рублей; за счет областного бюджета в сумме    186 239,78 тыс. рублей, в том числе: в 2018 году 59964,12 тыс. рублей, в 2019 году в сумме 59 820,32 тыс. рублей в 2020 году – в сумме 66 455,34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подпрограмме изложить в новой редакции согласно Приложению 2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лава Октябрьского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      М. И. Молчан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7" w:name="sub_1"/>
      <w:bookmarkStart w:id="8" w:name="sub_10100"/>
      <w:bookmarkStart w:id="9" w:name="sub_1"/>
      <w:bookmarkStart w:id="10" w:name="sub_10100"/>
      <w:bookmarkEnd w:id="9"/>
      <w:bookmarkEnd w:id="10"/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.10.2020 № 572</w:t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мероприяти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и объемы их финансир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37"/>
        <w:gridCol w:w="1092"/>
        <w:gridCol w:w="1092"/>
        <w:gridCol w:w="1092"/>
        <w:gridCol w:w="1192"/>
        <w:gridCol w:w="961"/>
        <w:gridCol w:w="31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а 2018 -2020 гг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жемесячная денежная выплата, назначаемая в случае рождения третьего ребенка и (или) последующих детей до достижения ребенком возраста трех лет, за счет средств областного бюджет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лата ежемесячного пособия на ребен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6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5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53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935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лата областного единовременного пособия при рождении ребен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8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8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9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21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989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3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9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8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981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72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51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9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83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за счет резервного фонда Правительства Российской Федер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30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30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месячная денежная выплата, назначаемая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6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6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87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87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98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74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муниципального района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.10.2020 № 57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520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45" w:leader="none"/>
        </w:tabs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истема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и объемы их финансирования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3"/>
        <w:gridCol w:w="1102"/>
        <w:gridCol w:w="1102"/>
        <w:gridCol w:w="1102"/>
        <w:gridCol w:w="1269"/>
        <w:gridCol w:w="137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0 гг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>Повышение реальных доходов граждан, получающих меры социальной поддерж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051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0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5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817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Ежемесячная денежная выплат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жертвам политических репресс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9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88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33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1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61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865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диновременная выплата отдельным категориям граждан в связи с переходом к цифровому телевиден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5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934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6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75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366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8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73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6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231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98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1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5,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464,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3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18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Внедрение и развитие стационарозамещающих технологий для граждан пожилого возраст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Обеспечение доступности социальных услуг для граждан пожилого возраста, проживающих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чемпионата по компьютерному многоборью для граждан пожилого возраст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Укрепление здоровья граждан пожилого возраст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испансеризации ветеранов Великой Отечественной войны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Б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осмотров, включая диспансеризацию гражданам старше трудоспособного возра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целях раннего выявления заболеваний и их коррекции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Б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Б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Организация культурного досуга граждан пожилого возраст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 xml:space="preserve"> 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З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З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З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З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 542,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 253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 702,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 498,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0-10-16T15:14:00Z</cp:lastPrinted>
  <dcterms:modified xsi:type="dcterms:W3CDTF">2020-10-19T08:54:00Z</dcterms:modified>
  <cp:revision>275</cp:revision>
  <dc:subject/>
  <dc:title/>
</cp:coreProperties>
</file>